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</w:t>
      </w:r>
    </w:p>
    <w:p>
      <w:pPr>
        <w:pStyle w:val="Normal"/>
        <w:rPr/>
      </w:pPr>
      <w:r>
        <w:rPr/>
        <w:t>Obszar B Zadanie 1 - pomoc w zakupie sprzętu elektronicznego lub jego elementów oraz oprogramowania, adresowana do osób z orzeczeniem o niepełnosprawności – do 16 roku życia lub osób ze znacznym stopniem niepełnosprawności z dysfunkcją narządu wzroku lub obu kończyn górnych, w wieku do 18 lat, lub w wieku aktywności zawodowej lub zatrudnionych),</w:t>
      </w:r>
    </w:p>
    <w:p>
      <w:pPr>
        <w:pStyle w:val="Normal"/>
        <w:rPr/>
      </w:pPr>
      <w:r>
        <w:rPr/>
        <w:t>Obszar B Zadanie 3 - pomoc w zakupie sprzętu elektronicznego lub jego elementów oraz oprogramowania, adresowana do osób z umiarkowanym stopniem niepełnosprawności, z dysfunkcją narządu wzroku, w wieku aktywności zawodowej lub zatrudnionych),</w:t>
      </w:r>
    </w:p>
    <w:p>
      <w:pPr>
        <w:pStyle w:val="Normal"/>
        <w:rPr/>
      </w:pPr>
      <w:r>
        <w:rPr/>
        <w:t>Obszar B zadanie 4 - pomoc w zakupie sprzętu elektronicznego lub jego elementów oraz oprogramowania, adresowana do osób z orzeczeniem o niepełnosprawności – do 16 roku życia lub osób ze znacznym albo umiarkowanym stopniem niepełnosprawności, z dysfunkcją narządu słuchu i trudnościami w komunikowaniu się za pomocą mowy, w wieku do 18 lat, lub w wieku aktywności zawodowej lub zatrudnio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WSPÓLNE DLA WSZYSTKICH ZADAŃ: B1, B3, B4</w:t>
      </w:r>
    </w:p>
    <w:p>
      <w:pPr>
        <w:pStyle w:val="Normal"/>
        <w:rPr/>
      </w:pPr>
      <w:r>
        <w:rPr/>
        <w:t>1.</w:t>
        <w:tab/>
        <w:t>orzeczenie o znacznym (dotyczy: B1, B4) lub umiarkowanym stopniu niepełnosprawności (dotyczy: B3, B4), lub w przypadku osób do 16 roku życia - orzeczenie o niepełnosprawności (dotyczy: B1, B4),</w:t>
      </w:r>
    </w:p>
    <w:p>
      <w:pPr>
        <w:pStyle w:val="Normal"/>
        <w:rPr/>
      </w:pPr>
      <w:r>
        <w:rPr/>
        <w:t>2.</w:t>
        <w:tab/>
        <w:t>akt urodzenia dziecka – jeżeli wniosek dotyczy dziecka (dotyczy B1 i B4),</w:t>
      </w:r>
    </w:p>
    <w:p>
      <w:pPr>
        <w:pStyle w:val="Normal"/>
        <w:rPr/>
      </w:pPr>
      <w:r>
        <w:rPr/>
        <w:t>3.</w:t>
        <w:tab/>
        <w:t>dokument stanowiący opiekę prawną – jeżeli wniosek dotyczy osoby pozostającej pod opieką prawną,</w:t>
      </w:r>
    </w:p>
    <w:p>
      <w:pPr>
        <w:pStyle w:val="Normal"/>
        <w:rPr/>
      </w:pPr>
      <w:r>
        <w:rPr/>
        <w:t>4.</w:t>
        <w:tab/>
        <w:t>oferta cenowa,</w:t>
      </w:r>
    </w:p>
    <w:p>
      <w:pPr>
        <w:pStyle w:val="Normal"/>
        <w:rPr/>
      </w:pPr>
      <w:r>
        <w:rPr/>
        <w:t>5.</w:t>
        <w:tab/>
        <w:t>zaświadczenie o zatrudnieniu (inny dokument w przypadku prowadzenia działalności gospodarczej lub działalności rolniczej) - dotyczy osób w wieku emerytalnym - zgodnie z wzorem załącznika w zakładce - "Wzory załączników",</w:t>
      </w:r>
    </w:p>
    <w:p>
      <w:pPr>
        <w:pStyle w:val="Normal"/>
        <w:rPr/>
      </w:pPr>
      <w:r>
        <w:rPr/>
        <w:t>6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7.</w:t>
        <w:tab/>
        <w:t>fakultatywnie: opinia eksperta w zakresie dopasowania wnioskowanej pomocy do aktualnych potrzeb wynikających z aktywności,</w:t>
      </w:r>
    </w:p>
    <w:p>
      <w:pPr>
        <w:pStyle w:val="Normal"/>
        <w:rPr/>
      </w:pPr>
      <w:r>
        <w:rPr/>
        <w:t>8.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DATKOWE DO POSZCZEGÓLNYCH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 B Zadani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aświadczenie lekarskie (specjalista: neurolog, chirurg, ortopeda) - w przypadku osób ze znacznym stopniem niepełnosprawności lub osób do 16 roku życia z orzeczeniem o niepełnosprawności oraz dysfunkcją obu kończyn górnych - zgodnie z wzorem załącznika w zakładce - "Wzory załączników",</w:t>
      </w:r>
    </w:p>
    <w:p>
      <w:pPr>
        <w:pStyle w:val="Normal"/>
        <w:rPr/>
      </w:pPr>
      <w:r>
        <w:rPr/>
        <w:t>2.</w:t>
        <w:tab/>
        <w:t>zaświadczenie lekarskie (specjalista okulista) - w przypadku osób ze znacznym stopniem niepełnosprawności, gdy przyczyna orzeczenia jest inna niż 04-O oraz obligatoryjnie w przypadku osób do 16 roku życia z orzeczeniem o niepełnosprawności oraz dysfunkcją narządu wzroku - zgodnie z wzorem załącznika w zakładce - "Wzory załączników",</w:t>
      </w:r>
    </w:p>
    <w:p>
      <w:pPr>
        <w:pStyle w:val="Normal"/>
        <w:rPr/>
      </w:pPr>
      <w:r>
        <w:rPr/>
        <w:t>3.</w:t>
        <w:tab/>
        <w:t>w przypadku ubiegania się o dofinansowanie do zakupu sprzętu brajlowskiego - zaświadczenie lekarskie (specjalista okulista) - zgodnie z wzorem załącznika w zakładce - "Wzory załącznikó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 B Zadani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 przypadku osób z umiarkowanym stopniem niepełnosprawności, gdy przyczyna wydania orzeczenia jest inna niż 04-O - zaświadczenie lekarskie (specjalista okulista) - zgodnie z wzorem załącznika w zakładce - "Wzory załączników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zar B Zadanie 4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w przypadku osób ze znacznym lub umiarkowanym stopniem niepełnosprawności, gdy przyczyna orzeczenia jest inna niż 03-L - zaświadczenie lekarskie (specjalista: laryngolog, audiolog) - zgodnie z wzorem zaświadczenia w zakładce „Wzory załączników”,</w:t>
      </w:r>
    </w:p>
    <w:p>
      <w:pPr>
        <w:pStyle w:val="Normal"/>
        <w:rPr/>
      </w:pPr>
      <w:r>
        <w:rPr/>
        <w:t>2.</w:t>
        <w:tab/>
        <w:t xml:space="preserve">w przypadku osób do 16 roku życia z orzeczeniem o niepełnosprawności oraz dysfunkcją narządu słuchu - zaświadczenie lekarskie (specjalista: laryngolog, audiolog) - zgodnie </w:t>
      </w:r>
    </w:p>
    <w:p>
      <w:pPr>
        <w:pStyle w:val="Normal"/>
        <w:rPr/>
      </w:pPr>
      <w:r>
        <w:rPr/>
        <w:t>z wzorem zaświadczenia w zakładce 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lekarskie, zaświadczenie o zatrudnieniu, pełnomocnictwo w zwykłej formie pisemnej, oświadczenie pełnomocnika, opinia ekspert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3:00Z</dcterms:created>
  <dc:creator>Sylwia.Wojdanowicz</dc:creator>
  <dc:description/>
  <dc:language>en-US</dc:language>
  <cp:lastModifiedBy>Sylwia.Wojdanowicz</cp:lastModifiedBy>
  <dcterms:modified xsi:type="dcterms:W3CDTF">2025-03-13T12:03:00Z</dcterms:modified>
  <cp:revision>1</cp:revision>
  <dc:subject/>
  <dc:title/>
</cp:coreProperties>
</file>